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blica 14-11-2002 </w:t>
      </w:r>
    </w:p>
    <w:p>
      <w:pPr>
        <w:pStyle w:val="Normal"/>
        <w:rPr/>
      </w:pPr>
      <w:r>
        <w:rPr/>
        <w:t xml:space="preserve">Il senatore dell´Ulivo a favore del tempo lungo in classe "offre le stesse opportunità a tutti" </w:t>
      </w:r>
    </w:p>
    <w:p>
      <w:pPr>
        <w:pStyle w:val="Normal"/>
        <w:rPr/>
      </w:pPr>
      <w:r>
        <w:rPr/>
        <w:t xml:space="preserve">Amato: "Basta con gli zaini-baule così questa è una scuola di class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sano tra pure 20 kg, rischiano di far danni" </w:t>
      </w:r>
    </w:p>
    <w:p>
      <w:pPr>
        <w:pStyle w:val="Normal"/>
        <w:rPr/>
      </w:pPr>
      <w:r>
        <w:rPr/>
        <w:t xml:space="preserve">MARINA CAVALL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- A Giuliano Amato, senatore dell´Ulivo, non sfugge il brusio in aula quando dice: «I compiti fatti a casa sono un potente fattore di conservazione delle differenze di classe dei bambini. Se non posso usare la parola "classe" - sottolinea - ne posso usare un´altra, ma la sostanza resta questa».</w:t>
      </w:r>
    </w:p>
    <w:p>
      <w:pPr>
        <w:pStyle w:val="Normal"/>
        <w:rPr/>
      </w:pPr>
      <w:r>
        <w:rPr/>
        <w:t xml:space="preserve">E´ stato Amato, ieri al Senato, a dire a nome dell´Ulivo «no» alla riforma Moratti. La dichiarazione di voto è stata l´occasione per una accorata difesa del tempo pieno contro una scuola che abbandona al loro destino i ceti più deboli. Un´analisi politica che si è intrecciata all´esperienza personale del senatore con annotazioni che hanno suscitato qualche stupore: «Gli zainetti sono veri e propri bauli, signor ministro, pesano tra i 10 e i 20 chili. Non do però la colpa di questo a Berlusconi». </w:t>
      </w:r>
    </w:p>
    <w:p>
      <w:pPr>
        <w:pStyle w:val="Normal"/>
        <w:rPr/>
      </w:pPr>
      <w:r>
        <w:rPr/>
        <w:t>Ma è stato ricordando l´importanza di fare i compiti a scuola che Amato ha sottolineato il pericolo di creare un sistema scolastico che discrimina i più deboli. «Il tempo lungo è un modo per dare a tutti i ragazzi le stesse opportunità», funzione prevalente della scuola deve essere, infatti, quella di «non far pesare differenze familiari e sociali che separano invisibilmente i percorsi degli studenti. Mia nipote - ha proseguito Amato - ha me che le spiego le cose che non capisce, ma non tutti hanno genitori e nonni in grado di farlo». Poi, sempre indossando i panni di nonno di una bambina di undici anni, Amato si è rivolto al ministro Moratti: «Ma perchè dobbiamo costringere i ragazzi a portare questi zainetti-bauli, che rischiano di fare danni alla schiena in un momento delicatissimo come quello della crescita?».</w:t>
      </w:r>
    </w:p>
    <w:p>
      <w:pPr>
        <w:pStyle w:val="Normal"/>
        <w:rPr/>
      </w:pPr>
      <w:r>
        <w:rPr/>
        <w:t>L´analisi di Amato riflette studi e ricerche degli ultimi anni. «Tutti i dati confermano che il condizionamento sociale è uno dei fattori di successo o insuccesso scolastico», dice Benedetto Vertecchi, docente di Pedagogia sperimentale. «Ricerche internazionali, che non possono essere accusate di faziosità, rivelano come proprio la durata dell´orario scolastico è uno dei fattori di riuscita negli studi, è ciò che può recuperare dislivelli sociali. Lo sviluppo scolastico è cosa recente e le condizioni familiari ancora pesano nella riuscita dei ragazzi». Quanto agli zainetti sembra che sia molto un male italiano. «In Germania e Francia i libri di testo sono molto più piccoli, il resto si compensa con la biblioteca scola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9:00Z</dcterms:created>
  <dc:creator>P&amp;P</dc:creator>
  <dc:description/>
  <dc:language>en-US</dc:language>
  <cp:lastModifiedBy>P&amp;P</cp:lastModifiedBy>
  <dcterms:modified xsi:type="dcterms:W3CDTF">2002-11-15T16:20:00Z</dcterms:modified>
  <cp:revision>1</cp:revision>
  <dc:subject/>
  <dc:title>Repubblica 14-11-2002 </dc:title>
</cp:coreProperties>
</file>